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12"/>
        <w:gridCol w:w="1275"/>
        <w:gridCol w:w="561"/>
        <w:gridCol w:w="1501"/>
        <w:gridCol w:w="1624"/>
      </w:tblGrid>
      <w:tr>
        <w:trPr/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41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</w:t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reis</w:t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Preis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ATECT-L500 Entrauchungsleitung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-seitig, selbstständig, einschalig ohne Aussteifung für 30 Minuten Feuerwiderstan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475-5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  <w:tab/>
              <w:t>PROMATECT-L500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dicke</w:t>
              <w:tab/>
              <w:t>1 x 25 mm</w:t>
            </w:r>
          </w:p>
          <w:p>
            <w:pPr>
              <w:pStyle w:val="Normal"/>
              <w:tabs>
                <w:tab w:val="clear" w:pos="709"/>
                <w:tab w:val="left" w:pos="187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EI 30 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-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S1000multi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30491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usführung</w:t>
              <w:tab/>
              <w:t>4 –seitig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ruckanforderung</w:t>
              <w:tab/>
              <w:t>-1000 / +500 Pa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rtigung und Montage aus feuchtigkeitsunempfindlichen, zementgebundenen Brandschutzplatten PROMATECT-L500, stumpf gestossen und verklebt. Verbindung geklammert oder geschraubt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sabdeckung PROMATECT-H, 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x 100 mm, verklebt und verklammert oder geschraubt.</w:t>
            </w:r>
          </w:p>
          <w:p>
            <w:pPr>
              <w:pStyle w:val="Normal"/>
              <w:tabs>
                <w:tab w:val="clear" w:pos="709"/>
                <w:tab w:val="left" w:pos="1875" w:leader="none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9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9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 (BxH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..….… mm x ..…..…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hängerhöhe:</w:t>
              <w:tab/>
              <w:t>………... mm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Länge:</w:t>
              <w:tab/>
              <w:t>………... m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Geschosshöhe (v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)</w:t>
              <w:tab/>
              <w:t>………... m</w:t>
            </w:r>
          </w:p>
          <w:p>
            <w:pPr>
              <w:pStyle w:val="Normal"/>
              <w:tabs>
                <w:tab w:val="clear" w:pos="709"/>
                <w:tab w:val="left" w:pos="20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: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right" w:pos="390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1</w:t>
            </w:r>
            <w:r>
              <w:rPr>
                <w:rFonts w:cs="Arial" w:ascii="Arial" w:hAnsi="Arial"/>
                <w:sz w:val="16"/>
                <w:szCs w:val="16"/>
              </w:rPr>
              <w:t xml:space="preserve">: andere Ausführungen auf Anfrage 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17" w:leader="none"/>
                <w:tab w:val="right" w:pos="390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*2</w:t>
            </w:r>
            <w:r>
              <w:rPr>
                <w:rFonts w:cs="Arial" w:ascii="Arial" w:hAnsi="Arial"/>
                <w:sz w:val="16"/>
                <w:szCs w:val="16"/>
              </w:rPr>
              <w:t xml:space="preserve">: andere Druckanforderungen auf Anfrage </w:t>
            </w:r>
          </w:p>
          <w:p>
            <w:pPr>
              <w:pStyle w:val="Normal"/>
              <w:tabs>
                <w:tab w:val="clear" w:pos="709"/>
                <w:tab w:val="left" w:pos="227" w:leader="none"/>
                <w:tab w:val="right" w:pos="390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3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  <w:t>Querschnitt ≤ 1250x1000 mm, ohne Aussteifung</w:t>
              <w:tab/>
              <w:t>andere Querschnitte auf Anfrage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mteile: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teile nach Zeichnung zur einschaligen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ntrauchungsleitung der vorgenannten Grundposition, liefern und fachgerecht montier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112"/>
        <w:gridCol w:w="1275"/>
        <w:gridCol w:w="561"/>
        <w:gridCol w:w="1501"/>
        <w:gridCol w:w="1624"/>
      </w:tblGrid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ssivwand Durchführung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urchführung bei massiven Wänden für die Entrauchungsleitung der vorgenannten Grundposition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ndfuge nach Detail D ausgefüllt und beidseitig mit einem umlaufenden Winkel aus zwei miteinander verschraubten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MATECT-L500 Streifen, d ≥ 25 mm, b ≥ 100 mm abgedeck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ichte Trennwand Durchführung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führung bei leichten Trennwänden für die Entrauchungsleitung der vorgenannten Grundposition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ndfuge nach Detail F ausgefüllt, beidseitig mit umlaufenden Streifen aus 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MATECT-H, d ≥ 10 mm und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MATECT-L500, d ≥ 25 mm, b ≥ 100 mm abgedeckt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ckendurchführung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ckendurchführung für die Entrauchungsleitung der vorgenannten Grundposition, fachgerecht herstellen.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kenfuge nach Detail G ausgefüllt und oberkant mit einem umlaufenden Winkel aus zwei miteinander verschraubten 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MATECT-L500 Streifen, d ≥ 25 mm, b ≥ 100 mm abgedeckt.</w:t>
              <w:br/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Die senkrechte Entrauchungsleitung ist ge-schossweise nach max. 5,0 m, aufzusetzen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76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querschnitt i. Li.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….… mm x ..…..…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287"/>
        <w:gridCol w:w="1276"/>
        <w:gridCol w:w="561"/>
        <w:gridCol w:w="524"/>
        <w:gridCol w:w="674"/>
        <w:gridCol w:w="468"/>
        <w:gridCol w:w="838"/>
        <w:gridCol w:w="157"/>
      </w:tblGrid>
      <w:tr>
        <w:trPr/>
        <w:tc>
          <w:tcPr>
            <w:tcW w:w="78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söffnung mit Promat-Montagerahmen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evisionsöffnung in der Entrauchungsleitung der vorgenannten Grundposition, mit Promat-Montagerahmen, fachgerecht herstellen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ffnungsgrösse ≤ 600 x 600 mm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führung nach Detail J, Verschlussplatte aus zwei Lagen PROMATECT-L500 d ≥ 25 mm, die miteinander verklammert werden, mit einem Stufenfalz 120 mm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festigung an die Leitung erfolgt mit dem Promat-Montagerahmen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onsöffnungsgrösse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 x ……… mm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kleidung von Brandschutzklappen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lüsse der Entrauchungsleitung der vorgenannten Grundposition an anerkannte Brandschutzklappen fachgerecht erstellen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führung gemäss Brandschutzklappenhersteller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>Imprägnierung von Entrauchungsleitungen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Oberflächenimprägnierung der Entrauchungsleitung der vorgenannten Grundposition mit Promat-SR-Imprägnierung, liefern und fachgerecht herstellen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kleidung von Gewindestangen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 von Gewindestangen, für Abhängehöhe &gt; 1500 mm der Entrauchungsleitung der vorgenannten Grundposition, fachgerecht herstellen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kleidung: (*4)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-seitig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-seitig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lattenmaterial: (*5)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MATECT-LS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MATECT-L500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bhängerlänge:</w:t>
              <w:tab/>
              <w:t>………... mm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: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4: Nichtzutreffendes bitte streichen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5: Bekleidung ab 1500 mm 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Abhängerlänge bis max. 2500 mm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romatect-LS, d= 35 mm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Abhängerlänge &gt; 2500  - 3000 mm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Promatect-L500, d= 40 m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237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Entrauchung EI 30 - PROMATECT-L500</w:t>
      <w:tab/>
      <w:t>10.12.2020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fr-CH"/>
      </w:rPr>
      <w:t>CHE-107.152.396 MWST</w:t>
    </w:r>
    <w:r>
      <w:rPr>
        <w:rFonts w:cs="Arial" w:ascii="Arial" w:hAnsi="Arial"/>
        <w:sz w:val="16"/>
        <w:szCs w:val="16"/>
      </w:rPr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Entrauchungsleitung selbstständig EI 30 – PROMATECT-L500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20:00Z</dcterms:created>
  <dc:creator>Reto</dc:creator>
  <dc:description/>
  <cp:keywords/>
  <dc:language>en-US</dc:language>
  <cp:lastModifiedBy>Reto Walker</cp:lastModifiedBy>
  <cp:lastPrinted>2020-09-10T10:23:00Z</cp:lastPrinted>
  <dcterms:modified xsi:type="dcterms:W3CDTF">2020-12-10T15:25:00Z</dcterms:modified>
  <cp:revision>4</cp:revision>
  <dc:subject/>
  <dc:title/>
</cp:coreProperties>
</file>